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 пільгову передплату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</w:rPr>
        <w:t>на газету "Дзвони Підгір'я”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 метою ширшої поінформованості пенсіонерів із життям та проблемами міста, прийняттям та зміною законодавчих актів щодо соціального захисту населення та з інших питань, враховуючи пропозиції постійних комісій міської ради з питань гуманітарної роботи, соціального захисту населення та молодіжної політики та з питань соціально-економічного розвитку, планування бюджету, фінансів, міська рад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ИРІШИЛ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становити у 201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році річну передплату газети "Дзвони Підгір'я" за пільговою ціною 3</w:t>
      </w: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>0 грн. (при річній вартості 5</w:t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</w:rPr>
        <w:t xml:space="preserve"> грн.) для таких категорі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інваліди вій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ники бойових ді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ники вій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ім'ї загиблих військовослужбовців і померлих учасників бойових дій 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ників, визнаних за життя інвалід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білітовані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ітв’язн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пресован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інваліди І груп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нсіонер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Редакції газети "Дзвони Підгір'я" (О.Зуб) проводити пільгову передплату при представленні пільговиками відповідного посвідченн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  Фінансовому управлінню ( М.Семенюк) при формуванні бюджету   на 201</w:t>
      </w:r>
      <w:r>
        <w:rPr>
          <w:rFonts w:cs="Arial" w:ascii="Arial" w:hAnsi="Arial"/>
          <w:color w:val="000000"/>
          <w:lang w:val="uk-UA"/>
        </w:rPr>
        <w:t>3</w:t>
      </w:r>
      <w:r>
        <w:rPr>
          <w:rFonts w:cs="Arial" w:ascii="Arial" w:hAnsi="Arial"/>
          <w:color w:val="000000"/>
        </w:rPr>
        <w:t xml:space="preserve"> рік передбачити кошти для покриття витрат щодо пільгової передплати газети "Дзвони Підгір'я" в сумі  20 000 гр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Контроль за виконанням даного рішення покласти на  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заступника міського голови </w:t>
      </w:r>
      <w:r>
        <w:rPr>
          <w:rFonts w:cs="Arial" w:ascii="Arial" w:hAnsi="Arial"/>
          <w:color w:val="000000"/>
          <w:lang w:val="uk-UA"/>
        </w:rPr>
        <w:t>відповідно до розподілу функціональних обов’язкі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іський голова 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4:00Z</dcterms:created>
  <dc:creator>Admin</dc:creator>
  <dc:description/>
  <cp:keywords/>
  <dc:language>en-US</dc:language>
  <cp:lastModifiedBy>Admin</cp:lastModifiedBy>
  <cp:lastPrinted>2012-10-26T09:50:00Z</cp:lastPrinted>
  <dcterms:modified xsi:type="dcterms:W3CDTF">2012-10-26T06:54:00Z</dcterms:modified>
  <cp:revision>4</cp:revision>
  <dc:subject/>
  <dc:title/>
</cp:coreProperties>
</file>